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тро. Вот и день. А вот и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уже и вызвездила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нский век проходит скорот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женский век продолжит моя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кавая девчонка, не гру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ты радость и моя печа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- утро, ну а день твой впере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дет тебя заманчивая да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о твое рассвет стучится роб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ет сон и удалится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юности рассвет такой корот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юность повторяет моя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нь неугомонный настежь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, чтобы повторить точь в т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женский век счаст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верю: с тобою рядом будет твоя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 Дмитриенко 2000 год</w:t>
      </w:r>
    </w:p>
    <w:sectPr>
      <w:type w:val="nextPage"/>
      <w:pgSz w:w="11906" w:h="16838"/>
      <w:pgMar w:left="283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4:00Z</dcterms:created>
  <dc:creator>Дмитриенко Ольга</dc:creator>
  <dc:description>лирическая песня. исполнение в сопровождении разных иструментов</dc:description>
  <cp:keywords>дочь юность зрелость традиции поколений</cp:keywords>
  <dc:language>en-US</dc:language>
  <cp:lastModifiedBy>Пользователь</cp:lastModifiedBy>
  <dcterms:modified xsi:type="dcterms:W3CDTF">2007-11-29T12:08:00Z</dcterms:modified>
  <cp:revision>5</cp:revision>
  <dc:subject>Мой женский век счастливый продолжит моя дочь</dc:subject>
  <dc:title>Дочери</dc:title>
</cp:coreProperties>
</file>