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б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читали про бой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корки и до кор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олько лет с войны прошл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нова с нами Теркин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м разруха, тут разбо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ть всю жизнь и строи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ркин! Снова мы с тобой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сские душо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прищурит левый глаз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пку вкось надвине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окруткой угост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астрой подним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х, славяне, в трудный го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яски потуж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 жилось нам хорош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ркин очень нуж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сть в стране родной опя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ренные лом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 научит выжи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го голос звонки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ыне Теркин – молодец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монтером слу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ть монтер он, но – боец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жизни он не ту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прошли давно гулян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ьянок – не было в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ркин ныне не свобод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– семейный 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селе сыскал бабенку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чень шуструю в дел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центр районный перебрался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ое деток на рук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адно спорится работ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ть и «плачут» мастер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латят маловато что-т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Голь на выдумку хитра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сь в ответе этом Терк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унынье гонит проч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моги, Василий Теркин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ак, ребята, не помоч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т кружком сидят ребя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м нам очень доро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уждается зарпл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нова: «Теркин, помоги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леб, мука чрез день дорож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я душу беред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глядят глаза все строж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еркин, выживешь, под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ого слов пришло с загран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ыне – апробац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жет, всех детей накорм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во «компенсация»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ркин весело гляд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ичего, ребя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баню главное ход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готовь оплат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т собрался я с детьм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меня их трое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шу баньку посети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править здоровь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адный веничек прип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стал мыло с по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Было мыло про запа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 него – что толк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нашу баню прями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село шага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 про цену из газе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дто и не зна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С вами мы давным - дав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ены обсуди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яснить их не д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ое – чтоб был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ль не нравится вам ду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тоящий, банный,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бежал в народе слух,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мещайтесь в ванной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 корыте хорош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 тазу домашнем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 не вспомнилось, родны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фронтах вчерашн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ут напротив не попреш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ть простая штук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то за штука эт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шь – старая нау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нее солдат страд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оле и в окоп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 землянке засыпа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ыпаясь в по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шь – наука непроста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 что вы, ребя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леб возьмите в полпайк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хранив зарпл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я ж, братцы, всем нуж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веником и с па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вод: если так важ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бирайтесь даро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покойтесь на полк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дышавшись жаром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ш примите в уголк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сь пройдет с уга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едельный пот и гряз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оются в пучи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шь, с солдат по жизни слаз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такой причин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т ребята попыхтел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окрутки броси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один из них сказа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сех зову вас в гост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мехнулись, улыбнулис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епки вбок надвину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домам своим вернулис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мы прочь откину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ться очень хорош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жно у сосе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то-то в сауну поеха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то-то в баню к де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то-то в тазике плескалс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то-то влез в корыт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т попробуй, разбер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этим русским бы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т и Теркин – удалец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казал о бан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нем чище мы отны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ли нет, славяне?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 Дмитриенко 1993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11:00Z</dcterms:created>
  <dc:creator>Дмитриенко Ольга</dc:creator>
  <dc:description>Подражание творчеству А.Т. Твардовского</dc:description>
  <cp:keywords/>
  <dc:language>en-US</dc:language>
  <cp:lastModifiedBy>Пользователь</cp:lastModifiedBy>
  <dcterms:modified xsi:type="dcterms:W3CDTF">2007-11-29T12:22:00Z</dcterms:modified>
  <cp:revision>3</cp:revision>
  <dc:subject>Современные социальные проблемы, решаемые народным героем</dc:subject>
  <dc:title>О бане</dc:title>
</cp:coreProperties>
</file>