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летит заветн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рочитаешь мыслей откр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еимущество в начертанном од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й владеть счастливое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-лети, заветное пись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любой я на него при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ожидании прошу лишь об одн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озвращай Надежды сон с Небес на З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ание твой разум окры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 в нем то, что в разговоре с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оту души моей Господь п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 вернет ответною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у меняет времени по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м к тебе свой путь предуга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мнении не брошу обреченны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страницы жизни повер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митриенко 199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3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2:00Z</dcterms:created>
  <dc:creator>Дмитриенко Ольга</dc:creator>
  <dc:description/>
  <cp:keywords>Надежда. Послание. Любовь</cp:keywords>
  <dc:language>en-US</dc:language>
  <cp:lastModifiedBy>Пользователь</cp:lastModifiedBy>
  <dcterms:modified xsi:type="dcterms:W3CDTF">2007-11-29T12:30:00Z</dcterms:modified>
  <cp:revision>3</cp:revision>
  <dc:subject>О любви</dc:subject>
  <dc:title>Письмо</dc:title>
</cp:coreProperties>
</file>