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щай, мой город. Ты мне очень до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оплощение российского жит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ерившись, осваивать просторы</w:t>
      </w:r>
    </w:p>
    <w:p>
      <w:pPr>
        <w:pStyle w:val="Normal"/>
        <w:rPr/>
      </w:pPr>
      <w:r>
        <w:rPr>
          <w:sz w:val="28"/>
          <w:szCs w:val="28"/>
        </w:rPr>
        <w:t>Из дома Отчего лечу сегодня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тебя дочернею любов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твой бор, сияние У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люди все родные мне по кро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любовью брата, с нежностью сест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укреплялось ясное созна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творчество осваивало н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амое глубокое позна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ло ко мне через твою люб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ерь себе. Коль закралось сомн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окидаю Юхнов от былых оби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щу под солнцем «чудные мгновенья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омрачаю твой достойный ви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 была к тебе смиренно равнодуш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ею страстью город мне плат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ей свободе стало слишком душ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с любовью ты освобод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чится время; время, как мгнов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мине нет былой гл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счастлива: среди твоих сверш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лась часть моей д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митриенко 2003 год</w:t>
      </w:r>
    </w:p>
    <w:sectPr>
      <w:type w:val="nextPage"/>
      <w:pgSz w:w="11906" w:h="16838"/>
      <w:pgMar w:left="283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9:30:00Z</dcterms:created>
  <dc:creator>Дмитриенко Ольга</dc:creator>
  <dc:description/>
  <cp:keywords>осталась часть моей души среди свершений города</cp:keywords>
  <dc:language>en-US</dc:language>
  <cp:lastModifiedBy>Пользователь</cp:lastModifiedBy>
  <dcterms:modified xsi:type="dcterms:W3CDTF">2007-11-29T12:49:00Z</dcterms:modified>
  <cp:revision>3</cp:revision>
  <dc:subject>Прощание с городом юности</dc:subject>
  <dc:title>Прощай, мой город</dc:title>
</cp:coreProperties>
</file>