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всмотреться в старческие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в те, что жизни не т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открывают вечности ст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лучают творческую 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ьстит мне в лицах свежесть молод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красоте своей наивна и гл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зрелость – маска отлит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м величии тщеславна и 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лица, лица,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без края и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ут-уйдут, чтоб снова повтор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лица, как личность без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реди них найдешь совсем и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несет вселенскую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бе высокое или дря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не станет суетно с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 беспощадно маску искром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 в складках оттиск во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-под маски Личность прора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рвоцвет под шапкой снег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О. Дмитриенко</w:t>
        </w:r>
      </w:hyperlink>
      <w:r>
        <w:rPr>
          <w:sz w:val="28"/>
          <w:szCs w:val="28"/>
        </w:rPr>
        <w:t xml:space="preserve"> 2001 год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bo%20mn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21:00Z</dcterms:created>
  <dc:creator>Дмитриенко Ольга</dc:creator>
  <dc:description/>
  <cp:keywords/>
  <dc:language>en-US</dc:language>
  <cp:lastModifiedBy>Дмитриенко Владимир Петрович</cp:lastModifiedBy>
  <dcterms:modified xsi:type="dcterms:W3CDTF">2007-12-09T14:42:00Z</dcterms:modified>
  <cp:revision>4</cp:revision>
  <dc:subject>о личности, отражающейся на лице</dc:subject>
  <dc:title>Старческие лица</dc:title>
</cp:coreProperties>
</file>